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______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заяви громадян, відповідно ст.ст. 32, 34  Житлового кодексу УРСР і </w:t>
        <w:br/>
        <w:t xml:space="preserve">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загального спи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Жорняка Андрія Миколайовича, …. року народження, …, складом …; не забезпечений житловою площ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4:00Z</dcterms:created>
  <dc:creator>Пользователь Windows</dc:creator>
  <dc:description/>
  <cp:keywords/>
  <dc:language>en-US</dc:language>
  <cp:lastModifiedBy>Пользователь Windows</cp:lastModifiedBy>
  <cp:lastPrinted>2021-03-09T09:26:00Z</cp:lastPrinted>
  <dcterms:modified xsi:type="dcterms:W3CDTF">2021-03-30T10:30:00Z</dcterms:modified>
  <cp:revision>4</cp:revision>
  <dc:subject/>
  <dc:title/>
</cp:coreProperties>
</file>